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Отчетен    доклад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За дейността на Читалищното настоятелство при НЧ „Христо Ботев -1938” гр.Каолиново,кв. Кус , обл. ШУМЕН  за 2021 го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Измина още една година от дейността на Народно читалище „Христо Ботев 1938”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</w:t>
      </w:r>
      <w:r>
        <w:rPr>
          <w:rFonts w:cs="Calibri" w:ascii="Calibri" w:hAnsi="Calibri"/>
          <w:sz w:val="28"/>
          <w:szCs w:val="28"/>
        </w:rPr>
        <w:t>Народните читалища са традиционно самоуправляващи се български културно- просветни сдружения в населените места, със статут на юридическо лице с нестопанска цел.Читалището е място ,където широк кръг хора изучават изкуство и се занимават с творчеств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</w:t>
      </w:r>
      <w:r>
        <w:rPr>
          <w:rFonts w:cs="Calibri" w:ascii="Calibri" w:hAnsi="Calibri"/>
          <w:sz w:val="28"/>
          <w:szCs w:val="28"/>
        </w:rPr>
        <w:t>Относно посетителите , читалището е притегателен център и се посещава от възрастни , млади и дец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</w:t>
      </w:r>
      <w:r>
        <w:rPr>
          <w:rFonts w:cs="Calibri" w:ascii="Calibri" w:hAnsi="Calibri"/>
          <w:sz w:val="28"/>
          <w:szCs w:val="28"/>
        </w:rPr>
        <w:t>Основната дейност на НЧ „ Христо Ботев-1938 ” остава библиотечната дейност.Библиотеката се обслужва от Севдие Адемова Мехмед. Всяка година библиотечния фонд се попълва с нови книги и периодични изд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Библиотечната дейност при НЧ „ Христо Ботев – 1938” е единствената културна дейност в квартала, където могат да се намерят интересни материали за четене.</w:t>
      </w:r>
      <w:r>
        <w:rPr>
          <w:sz w:val="32"/>
          <w:szCs w:val="32"/>
        </w:rPr>
        <w:t>Библиотеката спечели проект по програмата „Българските библиотеки – съвременни центрове за четене и информираност 2021” /конкурсна сесия/ към Министереството на културата на стойност 1006.14 лв. С тях са закупени най-новите книги за деца и възрастни  - 87 книги от книжарница „Пингвин”, изпълнител на проекта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Имаме закупени нови книги от общия бюджет и дарени от Регионална библотека „ Стилиян Чилингиров” гр.Шумен </w:t>
      </w:r>
      <w:r>
        <w:rPr>
          <w:rFonts w:cs="Segoe UI" w:ascii="Segoe UI" w:hAnsi="Segoe UI"/>
          <w:color w:val="050505"/>
          <w:sz w:val="32"/>
          <w:szCs w:val="32"/>
          <w:shd w:fill="FFFFFF" w:val="clear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Потребителите на библиотеката са 169 читатели, фонда на библиотеката ние 3532 тома. </w:t>
      </w:r>
      <w:r>
        <w:rPr>
          <w:rFonts w:cs="Calibri" w:ascii="Calibri" w:hAnsi="Calibri"/>
          <w:sz w:val="28"/>
          <w:szCs w:val="28"/>
        </w:rPr>
        <w:t>В читалището редовно отпразнуваме Баба Марта с децата ни от ЦГ „ Снежанка” , Ден на Жената с жените от селото, Нова година, Великден , и други мероприятия с ученици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Общия брой заети библиотечни документи за 2021г. са: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>читатели –  169 бр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>посещения –  за дома-819 бр.   в читалня – 430 б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За популяризиране на дейността и фонда си читалищната библиотека, организира: --Инициативи, свързани с книгата, културни мероприятия,; -- Работа с най-малките деца с цел зараждане на интерес към книгата, </w:t>
      </w:r>
      <w:r>
        <w:rPr>
          <w:rFonts w:cs="Calibri" w:ascii="Calibri" w:hAnsi="Calibri"/>
          <w:sz w:val="28"/>
          <w:szCs w:val="28"/>
        </w:rPr>
        <w:t xml:space="preserve">обсъждане на книги , даване на справочни библиографски знания. Всяка година по случай първия учебен ден се закупуват нови книжки на всички първокласници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е една дейност беше  Седмица на четенето, където имаше състезание на тема „ Най – добър четец „. Състезаваха се учениците от СУ „ Г.С.Раковски” гр. Каолинов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рез лятната ваканция се изработват различни проекти с учениците. През 2021г. в НЧ „Христо Ботев – 1938”  се вижда , че има подобрение във всички библиотечни показатели и читалищни дейност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телсвото на читалището се състои от Фатме Мазлъмова Ибрямова – Председател, Севдие Адемова Мехмед – член и Беджет Халил Мустафа – чле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ителната комисия към читалището се състои от трима членове в състав Хайредин Самиев Ибрямов –Председател ,  Небает Неджибова Османова   – член и Илкяр Айрединов Басриев - член , които извършиха проверка на читалищните финансови документи за периода от 01.01. 2020 г. до 31.12 2020 година .От направената проверка се установи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/>
      </w:pPr>
      <w:r>
        <w:rPr>
          <w:rFonts w:cs="Calibri" w:ascii="Calibri" w:hAnsi="Calibri"/>
          <w:sz w:val="28"/>
          <w:szCs w:val="28"/>
        </w:rPr>
        <w:t>Приходи- субсидии – 7068 лв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ленски внос   </w:t>
        <w:tab/>
        <w:t>-75  лв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Книги по проект – 1006 лв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8"/>
        </w:rPr>
        <w:t>Общо: 8149 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ходи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ата и осигуровки                            4972 л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</w:rPr>
        <w:t>Канцеларски  материали-          306 л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иблиотечни материали -          40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омандировъчни</w:t>
        <w:tab/>
        <w:t xml:space="preserve">            12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Абонация – вестник и интернет  Такса банка       375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Културно –масова дейност       7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топански разходи                          235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Книги по проект – 1006 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Всичко разходи    :              7487,00 л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е „Христо Ботев – 1938” се намира в центъра на населеното място с обща застроена площ 598 кв.м. , в момента състоянието е незадоволително , има нужда от ремонт на покрива ,смяна на дограмите на прозорците които са стари още от построяването на сградата. Зрителната зала е с  150 места и балкон с 50 места . На втория етаж на сградата се намира и библиотеката , която също има нужда от освежаване.Фонда на библиотеката наброява над 3000 то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ните читалища са били ,  и ще бъдат истински храмове на духовността , институции без аналог в Европа и света .Това е поводът за нашата гордост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Изготвил: ........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/ Севдие Адемова Мехме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ък на Читалищното настоятелство при НЧ „Христо Ботев -1938 г. Каолиново , кв. Ку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</w:rPr>
        <w:t>Фатме Мазлъмова Ибрямова - Председате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2.Беджег Халил Мустафа</w:t>
      </w:r>
      <w:r>
        <w:rPr>
          <w:rFonts w:cs="Calibri" w:ascii="Calibri" w:hAnsi="Calibri"/>
          <w:sz w:val="28"/>
          <w:szCs w:val="28"/>
        </w:rPr>
        <w:t xml:space="preserve"> - чле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</w:rPr>
        <w:t>Севдие Адемова Мехмед -чл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ък на Проверителната комисия при НЧ „Христо Ботев -1938 г” гр.Каолиново , кв.Ку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. </w:t>
      </w:r>
      <w:r>
        <w:rPr>
          <w:rFonts w:cs="Calibri" w:ascii="Calibri" w:hAnsi="Calibri"/>
          <w:sz w:val="28"/>
          <w:szCs w:val="28"/>
        </w:rPr>
        <w:t>Хайредин Самиев  Ибрямов  - Председате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. </w:t>
      </w:r>
      <w:r>
        <w:rPr>
          <w:rFonts w:cs="Calibri" w:ascii="Calibri" w:hAnsi="Calibri"/>
          <w:sz w:val="28"/>
          <w:szCs w:val="28"/>
        </w:rPr>
        <w:t>Небает Неджибова Османова - чл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3. </w:t>
      </w:r>
      <w:r>
        <w:rPr>
          <w:rFonts w:cs="Calibri" w:ascii="Calibri" w:hAnsi="Calibri"/>
          <w:sz w:val="28"/>
          <w:szCs w:val="28"/>
        </w:rPr>
        <w:t>Илкяр Айрединов Басриев- член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 – Фатме Мазлъмова Ибря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кретар – Севдие Адемова Мехме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5:00Z</dcterms:created>
  <dc:creator>pc</dc:creator>
  <dc:description/>
  <cp:keywords/>
  <dc:language>en-US</dc:language>
  <cp:lastModifiedBy>Notebook Asus</cp:lastModifiedBy>
  <dcterms:modified xsi:type="dcterms:W3CDTF">2022-02-24T11:00:00Z</dcterms:modified>
  <cp:revision>12</cp:revision>
  <dc:subject/>
  <dc:title>                                Отчетен    доклад</dc:title>
</cp:coreProperties>
</file>